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Walne zebranie sprawozdawczo-wyborcze delegat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Wielkopolskiego Związku Chórów i Orkiest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 siedzibą w Lesz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38061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dzyna, dn. 26.06.202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OZDANI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ELKOPOLSKIEGO ZWIĄZKU CHÓRÓW I ORKIESTR W LESZ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238061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OZDANI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merytoryczne i  finansow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arządu za lata 2017-202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 Zarząd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lkopolskiego Związku Chórów i Orkiestr w kaden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                                                        Tadeusz Józef  Paprock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Wiceprezes                                                  Jan Lasik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prezes                                                  Wawrzyniec Roch Kowalsk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                                                      Irena Dankiewicz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Sekretarz                                                      Urszula Płacht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                                                       Ryszard Kabał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- dyrektor artystyczny                     Jowita Augustyniak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Skład Komisji Rewizyjnej Oddział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                                         Bronisław Frąckowi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                                                      Ireneusz Rogac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                                                      Jakub Woln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złonkowie zwyczajni WZChiO </w:t>
      </w:r>
      <w:r>
        <w:rPr/>
        <w:t>(osoby fizyczne)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2"/>
        <w:gridCol w:w="99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owie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espołach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chó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chórów szkolnych-patronat WZ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orkie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espołów lu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ki członkowskie w kadencji (zł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02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07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ć za rok poprz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artystyczna zespołów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y w kraju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chór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orkie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espołów lu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y poza granicam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chó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orkie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espołów lu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statutowa Oddziału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4"/>
        <w:gridCol w:w="851"/>
        <w:gridCol w:w="709"/>
        <w:gridCol w:w="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/ro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posiedzeń: Zarządu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omisji Rewizyjne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omisji Odznaki Honorowe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omisji Artystyczne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arad i szkoleń z dyrygentami  i kapelmistrzam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imprez artystycznych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okolicznościow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festiwali i konkurs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znane przez WZChiO odznaki honorowe 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709"/>
        <w:gridCol w:w="7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/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naczenia 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ąz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naczenia zespołów, organizacji  (zbiorowe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łota z wieńcem laurowy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a z lau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owa: złota z laurem i złota z wieńcem laurowy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finansowa WZChiO (zł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(A+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 7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 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73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 własnych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 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56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83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składki członkow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07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nne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75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zadania zlecone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 tym  UMW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iasto 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wiat Leszc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wiat Raw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Oddziału w okresie  2017-2020</w:t>
      </w:r>
    </w:p>
    <w:tbl>
      <w:tblPr>
        <w:tblW w:w="7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318"/>
        <w:gridCol w:w="1250"/>
        <w:gridCol w:w="1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 960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 904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211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246,8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ORGANIZACYJNE PREZESA</w:t>
      </w:r>
    </w:p>
    <w:p>
      <w:pPr>
        <w:pStyle w:val="Normal"/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 xml:space="preserve">Wielkopolski Związek Chórów i Orkiestr jest organizacją społecznego ruchu muzycznego, która upowszechniając piękno i wartości moralne płynące z muzyki, wnosi swój wkład do kultury narodowej i ogólnoludzki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Głównym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celem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Związku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jest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inicjowanie,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prowadzenie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i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wspieranie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działań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informacyjnych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i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> </w:t>
      </w:r>
      <w:r>
        <w:rPr>
          <w:rStyle w:val="St"/>
          <w:rFonts w:cs="Arial" w:ascii="Arial" w:hAnsi="Arial"/>
          <w:color w:val="4A442A"/>
          <w:sz w:val="20"/>
          <w:szCs w:val="20"/>
        </w:rPr>
        <w:t>edukacyjnych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w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Style w:val="St"/>
          <w:rFonts w:cs="Arial" w:ascii="Arial" w:hAnsi="Arial"/>
          <w:color w:val="4A442A"/>
          <w:sz w:val="20"/>
          <w:szCs w:val="20"/>
        </w:rPr>
        <w:t>zakresie</w:t>
      </w:r>
      <w:r>
        <w:rPr>
          <w:rStyle w:val="St"/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rozwoju,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promocji społecznego ruchu muzycznego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i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wzmacniania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idei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społeczeństwa</w:t>
      </w:r>
      <w:r>
        <w:rPr>
          <w:rFonts w:eastAsia="Tahoma" w:cs="Arial" w:ascii="Arial" w:hAnsi="Arial"/>
          <w:color w:val="4A442A"/>
          <w:sz w:val="20"/>
          <w:szCs w:val="20"/>
        </w:rPr>
        <w:t xml:space="preserve"> </w:t>
      </w:r>
      <w:r>
        <w:rPr>
          <w:rFonts w:cs="Arial" w:ascii="Arial" w:hAnsi="Arial"/>
          <w:color w:val="4A442A"/>
          <w:sz w:val="20"/>
          <w:szCs w:val="20"/>
        </w:rPr>
        <w:t>obywatelskiego.</w:t>
      </w:r>
    </w:p>
    <w:p>
      <w:pPr>
        <w:pStyle w:val="Normal"/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Zarządu WZChiO generalnie wypływa z &amp; 25 Statutu, który wyznacza zakres działania członkom Zarządu, i tak m.in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Kierowanie działalnością Związku, w tym tworzenie i rozwiązywanie Jednostek Związku oraz powoływanie i odwoływanie dyrekt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Reprezentowanie Związku na zewnątrz oraz działanie w jego imi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Określanie programów działania Zwią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Kierowanie polityką finansową Związku ….. itd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Tyle cytatów ze Statutu. Generalnie Zarząd w całości nie pracuje na stałe. Na co dzień zaangażowani w działalność Zarządu są: prezes, skarbik, dyrektor artystyczny, sekretarz oraz członek Komisji Rewizyjnej upoważniony do podpisywania umów i zleceń w imieniu Zarząd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4A442A"/>
          <w:sz w:val="20"/>
          <w:szCs w:val="20"/>
        </w:rPr>
        <w:t>Biuro Zarządu znajduje się przy ulicy Bolesława Chrobrego 37 w Lesznie i jest czynne w każdą środę od 12.00-15.00. Pozostałą działalność administracyjną, członkowie zaangażowani w funkcjonowanie organizacji, wykonują we własnych domach, na własnym sprzęcie. Wyposażenie biura stanowi podstawowy sprzęt tj.: komputer-laptop, kserokopiarka, radio, meble, czajnik, szklanki, kubki. Zarząd nie posiada służbowych telefonów i łącz internetowych, członkowie Zarządu użyczają prywatne telefony i łącza. Zaznaczyć należy, że część sprzętu techniczno biurowego jest darem osoby prywatn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 xml:space="preserve">Aby Związek mógł działać, aktywni członkowie Zarządu muszą szukać ogłaszanych przez MKDNiS, UMWW, samorządy powiatowe i miejskie oraz inne instytucje, konkursów ofert na dotacje na zadania związane z edukacją artystyczną dzieci i młodzieży, edukację artystyczną stymulującą kreatywność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i aktywizującą wszystkie grupy wiekowe w środowiskach lokaln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W okresie kadencji w poszczególnych latach 2017-2020 złożono 25 wniosków-ofert (każdy wniosek zawierał od 7 do 14 stron), czyli łącznie napisano ok. 300-350 stron. Niestety coraz częściej projekty i oferty stowarzyszeń, działających na podobnych nam zasadach, nie uzyskują akceptacji oceniających i stają się zwykłą makulaturą. Pamiętać należy, że czas na złożenie oferty od momentu ogłoszenia konkursu niekiedy wynosi ledwie 2 lub 3 tygodnie. W tym czasie przypadają Święta, Sylwester – okresy rodzinnych spotkań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 xml:space="preserve">Realizacja poszczególnych zadań to ogrom pracy logistycznej, biurowej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i organizacyjnej, którą musi wykonać koordynator i księgowa – skarbnik. Następnym wyzwaniem jest rozliczenie środków otrzymanych od samorządów, czy MKDNiS. Tu również zaczynają się przysłowiowe schody pod górę, które trzeba mozolnie pokonać. W przeciwnym razie instytucje zażądają zwrotu pieniędzy. W sytuacji, gdy środki przeznaczone na imprezę zostały wydane, a stowarzyszenie nie pozyskało w międzyczasie innych, należy braki zrównoważyć ze swoich prywatnych pieniędzy. Niestety ustawodawstwo nie jest przyjazne obywatelskiej aktywnośc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4A442A"/>
          <w:sz w:val="20"/>
          <w:szCs w:val="20"/>
        </w:rPr>
        <w:t xml:space="preserve">W naszym Związku mamy wiele chórów o ponad 100 – letniej, udokumentowanej tradycji - najstarszy ma 145 lat. Zespoły obchodzą jubileusze, występują o odznaki honorowe, odznaczenia państwowe, o które należy zabiegać odpowiednio wcześnie. Zadanie to należy do prezesa, który przede wszystkim powinien dobrze uzasadnić wniosek do Prezydenta, Ministra, czy Województwa.  Jednym z zadań towarzyszącym jubileuszom jest udział prezesa w uroczystościach im towarzyszących. W tej kadencji odbyły się jubileusz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135 lecie  Czempińskiego Towarzystwa Śpiewaczego „Harf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125 Lecie Towarzystwa Śpiewu Harmonia Śmig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4A442A"/>
          <w:sz w:val="20"/>
          <w:szCs w:val="20"/>
        </w:rPr>
        <w:t>110 Lecie Towarzystwa Śpiewu „Harmonia” w Krob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100 lecie Unie českých pěveckých sbor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95 lecie Koła Śpiewu im. Karola Kurpińskiego w Sarn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95 lecie Chóru Męskiego Arion w Kości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70 lecie Oddziału Dolnośląskiego PZChiO w Olszy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45 lecie Zespołu Ludowego „Orlanie” w Jutros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40 Lecie Zespołu Pieśni i tańca „Gołaszyniac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30 Lecie Zespołu Pieśni i Tańca „Marynia” w Święciech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20 Lecie Chóru „Cecylia” przy SOK w Święciechow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4A442A"/>
          <w:sz w:val="20"/>
          <w:szCs w:val="20"/>
        </w:rPr>
        <w:t>Współpraca międzynarodowa to jedno z zadań, które wyróżnia nasz Związek na tle innych organizacji muzycznych w Polsce. Współpraca ta rozpoczęła się w 1997 roku. Nawiązano ją z Unią Czeskich Chórów, Czeskim Związkiem Orkiestr, Czeskim Związkiem Muzyków, Wszechrosyjskim Związkiem Muzycznym, Węgierskim Związkiem Orkiestr Dętych, Słowackim Związkiem Orkiestr, Łotewskim Związkiem Chórów, Agencją InterArt I. Wojciechowska w Moskwie, Stowarzyszeniem Młodzieżowym „Dom Pokoju” we Władimirze oraz Impresariatem Teatru w Natanji-Izrael organizatora festiwalu „Shalom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Współpraca polega na organizacji wymiany partnerskiej zespołów, organizacji wyjazdów i przejazdów na festiwale, przeglądy, europejskie konkurs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 xml:space="preserve">Do najważniejszych, zrealizowanych w okresie sprawozdawczym, zadań należały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- w 2017 udział zespołów z Danii i Łotwy w XVII MFMiF w Lesznie; organizacja Międzynarodowego Pleneru Kraków – Napolii – Vencja – Rzym –  Szklarska Poręba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4A442A"/>
          <w:sz w:val="20"/>
          <w:szCs w:val="20"/>
        </w:rPr>
        <w:t>- w 2018 udział Gminnej Orkiestry Dętej z Dopiewa w Štetii; udział Młodzieżowej Orkiestry Dętej z Rostarzewa na EUROOCHESTRI w Żhukovskij Rosja  oraz w Festiwalu Grand Prix Czech w Mlada Bolesłav; udział w XX Międzynarodowym Festiwalu Muzyki w Českiej Kamenice Big Bandu NDK z Nowej Soli i Górniczej Orkiestry Dętej KGHM Kopalni RUDNA-Polkowice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- w 2019 udział w XVIII Międzynarodowym Festiwalu MiF w Lesznie Big Bandu z Danii i Orkiestry z Czech; organizacja wyjazdu na Festiwal zamknięcia sezonu turystycznego w Saint Petersburgu Orkiestry Dętej Harmonia 1872  z Kolina Czechy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  <w:t>- w 2020 zaplanowano i podjęto realizację logistyki na trzy międzynarodowe wydarzenia: „Festiwal Kultury Shalom” w Natanji Izrael, Międzynarodowy Festiwal Muzyki Sakralnej w Saint Petersburgu oraz udział orkiestr w XXI Międzynarodowym Festiwalu Muzyki w Českiej Kamenic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 DYREKTORA  ARTYSTYCZNEGO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iększą i jednocześnie najbardziej efektowną imprezą organizowaną przez WZChiO są, popularyzujące piękno polskiej pieśni chóralnej, Wielkopolskie Święta Pieśni i Muzyki. Tradycyjnie Wielkopolskie Święta Pieśni i Muzyki, realizowane są każdego roku w innej miejscowości i mają charakter konfrontacji śpiewaczych. W 2017 roku podjęto decyzję o przeprowadzaniu konkursu co dwa lata, zamiennie z formą przeglądu, niepodlegającego weryfikacji poziomu artystycznego zespołów. Święto umożliwia zaprezentowanie swoich możliwości wykonawczych amatorskim zespołom oraz chórom szkolnym i zespołom ludowym. Każdorazowo uczestniczy w nim ponad 900 wykonawców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2017 r. 42. Wielkopolskie Święto Pieśni i Muzyki odbyło się 13 maja w sali widowiskowej Domu Kultury w Rawiczu. Oprócz typowego zestawu trzech utworów, w tym jednego ludowego, można było zgłosić dodatkowo czwarty utwór o charakterze patriotycznym, który był premiowany specjalną nagrodą. Mile widziane były kompozycje tematycznie związane z Insurekcją Kościuszkowską, ze względu na ogłoszenie roku 2017, przez UNESCO i Sejm RP, rokiem Tadeusza Kościuszki – bohatera narodowego Polski i Stanów Zjednoczon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8 r. 43.WŚPiM odbyło się 10 czerwca w sali widowiskowej Gminnego Centrum Kultury i Rekreacji w Krobi. Miało charakter przeglądu. Tylko chóry szkolne uczestniczyły w konkursie realizowanym w ramach wytycznych Projektu Akademia Chóralna – Śpiewająca Polska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2019 r. 44.WŚPiM odbyło się 2 czerwca w sali trójkątnej Pałacu we Włoszakowicach. W tym roku – Roku Stanisława Moniuszki – można było zgłosić czwarty utwór autorstwa tegoż kompozytora. Utwór był premiowany specjalną nagrodą. Wprowadzono jednocześnie nową formę wyróżnienia zespołu – członka WZChiO w postaci Łańcucha Przechodniego, którego zasady przyznawania reguluje odrębny regulamin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świąt pieśni odbywały się również koncerty plenerowe zespołów ludow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0 roku z powodu pandemii Wielkopolskie Święto Pieśni i Muzyki nie odbyło się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ugą co do wielkości, cyklicznie organizowaną imprezą śpiewaczą, służącą podtrzymywaniu tradycji wspólnego kolędowania, są Wielkopolskie Przeglądy „Śpiewamy Kolędy i Pastorałki”, które od 1996 roku organizowane są w Rawiczu. Cieszą się one sporym zainteresowaniem zarówno uczestników, jak i publiczności. Rokrocznie w przeglądach uczestniczy ok 600 śpiewaków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Wielkopolskiego Przeglądu „Śpiewamy Kolędy i Pastorałki” 13 grudnia 2017 r. w rawickim Domu Kultury odbył się koncert p.t. „Chotomska w wierszu i w piosence”, w którym uczestniczyły chóry szkolne Projektu Akademia Chóralna – Śpiewająca Polska. W koncercie wykonane zostały piosenki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astorałki do słów Wandy i Ewy Chotomski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20 roku z powodu pandemii </w:t>
      </w:r>
      <w:r>
        <w:rPr>
          <w:rFonts w:cs="Arial" w:ascii="Arial" w:hAnsi="Arial"/>
          <w:color w:val="000000"/>
          <w:sz w:val="20"/>
          <w:szCs w:val="20"/>
        </w:rPr>
        <w:t xml:space="preserve">Wielkopolski Przegląd „Śpiewamy Kolędy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Pastorałki”</w:t>
      </w:r>
      <w:r>
        <w:rPr>
          <w:rFonts w:cs="Arial" w:ascii="Arial" w:hAnsi="Arial"/>
          <w:sz w:val="20"/>
          <w:szCs w:val="20"/>
        </w:rPr>
        <w:t xml:space="preserve"> nie odbył się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2018 roku zarząd Związku wspólnie ze Starostwem Powiatowym w Rawiczu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Gminą Rawicz podjął się realizacji nowego konkursu pieśni chóralnej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wielkopolskim zasięgu –  Wielkopolskiego Konkursu Pieśni Patriotycznej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Żołnierskiej im. Rawickiego Korpusu Kadetów. Konkurs </w:t>
      </w:r>
      <w:r>
        <w:rPr>
          <w:rFonts w:cs="Arial" w:ascii="Arial" w:hAnsi="Arial"/>
          <w:sz w:val="20"/>
          <w:szCs w:val="20"/>
        </w:rPr>
        <w:t>adresowany jest do różnych grup wiekowych i ma na celu obok upowszechniania walorów artystycznych polskich pieśni patriotycznych również integrację międzypokoleniową, przekaz wzorców kulturowych oraz wzmocnienia identyfikacji z miejscem pochodzenia i jego dziedzictwem kulturowym. Jest on również okazją do prezentacji dorobku artystycznego oraz poszerzania repertuaru patriotycznego chórów i zespołów wokalnych. Dotychczas w Domu Kultury w Rawiczu odbyły się dwie edycje konkursu w 2018 i 2019 roku, w których łącznie uczestniczyło 26 zespołów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0 roku konkurs nie odbył się z powodu pandemi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8 i 2019 roku zostały zorganizowane koncerty realizowane w ramach obchodów stulecia odzyskania przez Polskę niepodległości. W programie wydarzeń znajdowały się utwory wyłącznie polskich kompozytorów, a także wiele odniesień zarówno do polskiej  kultury ludowej jak i salonow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ięgając do bogatej skarbnicy śpiewów polskiego narodu, zamierzano podkreślić rolę pieśni ojczystej w umacnianiu więzi rodzinnej i kształtowaniu jedności narodowej w czasach zaborów i okupacj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ięwzięciu uczestniczyły chóry dziecięce Projektu Akademia Chóralna - Śpiewająca Polska oraz zespoły amatorskie współpracujące z Wielkopolskim Związkiem Chórów i Orkiestr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rzenia dofinansowano ze środków Ministra Kultury i Dziedzictwa Narodowego, Projektu Akademia Chóralna – Śpiewająca Polska oraz gmin partnerski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 „Z muzyką na salonach i w czeladnej” odbył się 18 listopada 2018 roku w sali balowej rydzyńskiego zamku, którego właścicielami były dwa znamienite polskie rody Leszczyńskich i Sułkowskich. Uczestniczyło w nim 10 zespoł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rt „Wielkopolska śpiewa Niepodległej” odbył się 10 listopada 2019 roku w hali widowiskowo – sportowej w Miejskiej Górce. Wzięło w nim udział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zespołów. Koncert połączony był z konferencją poświęconą chóralistyce w polskich szkołach ogólnokształcących „Grajmy i śpiewajmy w szkole”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latach 2017 – 2020 trzykrotnie odbyły się warsztaty artystyczne, w których mogli uczestniczyć dyrygenci i nauczyciele muzyki naszego regionu. Warsztaty finansowane były ze środków m.in. Powiatu Rawickiego i Domu Kultury w Rawiczu. Uczestniczyły w nich dzieci i młodzieży w wieku od 8 do 16 roku życia – uczniowie szkół podstawowych z Rawicza i okolicznych miejscowości. Organizowane były pod wspólną nazwą „Nasza piękna Wielkopolska”. Ich celem było ukazanie znaczenia tożsamości kulturowej i jej wpływu na kształtowanie twórczej postawy wśród mieszkańców Ziemi Rawickiej. Medium, poprzez które oddziaływano na artystyczną świadomość młodych ludzi była aktywność muzyczna, teatralna i plastyczna. Warsztaty podsumowały prezentacje muzyczne i teatralne w wykonaniu uczestników oraz wystawy prac plastycznych. Zajęcia obserwowali pedagodzy - dyrygenci uczestniczący w Projektu MKDNiS  „Akademia Chóralna - Śpiewająca Polska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ojekcie uczestniczyły chóry – Młodzieżowy Chór „Kameleon” przy Domu Kultury w Rawiczu, Chór „Moderato” Szkoły Podstawowej w Pakosławiu, Chór „Rozśpiewane sowy” Szkoły Podstawowej w Sowach oraz Chór „Bel Canto” Szkoły Podstawowej w Golinie Wielki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rojektu zrealizowano warsztaty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>Wielkopolska w pieśni patriotycznej” od 4 do 7 maja 2017r. – Dom Wczasów Dziecięcych w Świeradowie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„Bo my lubimy śpiewanie” od 26 do 29 kwietnia 2019 r. –  </w:t>
      </w:r>
      <w:r>
        <w:rPr>
          <w:rFonts w:cs="Arial" w:ascii="Arial" w:hAnsi="Arial"/>
          <w:color w:val="000000"/>
          <w:sz w:val="20"/>
          <w:szCs w:val="20"/>
        </w:rPr>
        <w:t xml:space="preserve">Szkolne Schronisko Młodzieżowe „Morena” w Osiecznej,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„Nasza piękna Wielkopolska w malarstwie i pieśni” od 9 do 11 października 2020r.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Szkolne Schronisko Młodzieżowe „Morena” w Osieczn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ócz warsztatów kilkudniowych organizowano również jednodniowe spotkania metodyczne prowadzone przez wykwalifikowanych pedagogów. W latach 2017 -2020 odbyły się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16 marca 2017 r. w Gimnazjum im. prof. St. Kielicha w Borowie odbyły się Ogólnopolskie Warsztaty Chórmistrzowskie pt.: „Wpływ techniki wokalnej na jakość brzmienia chóru dziecięcego – praca na przykładzie wybranych utworów repertuarowych”, przeznaczone dla dyrygentów chórów i nauczycieli muzyki. Zajęcia prowadziła mgr Ewa Domagał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21 czerwca 2017 r. w Ośrodku Kultury, Sportu i Aktywności Lokalnej w Miejskiej Górce odbyły się warsztaty doskonalące pt. „Wprowadzenie wielogłosu w chórze dziecięcym”. Zajęcia prowadziła dr Małgorzata Podziel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2 grudnia 2017 r. w Szkole Podstawowej nr 6 w Rawiczu odbyły się Ogólnopolskie Warsztaty Chórmistrzowskie pt.: „Praca nad wybranymi utworami dla chóru dziecięcego, ze szczególnym uwzględnieniem problemów emisji głosu i interpretacji”. Zajęcia prowadził mgr Andrzej Słowikowsk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12 lutego 2018 r. w Szkole Podstawowej nr 6 w Rawiczu odbyły się Ogólnopolskie Warsztaty Chórmistrzowskie pt.:„Problemy wokalne w chórach dziecięcych w oparciu o wybrane ćwiczenia Niccolo Vaccai’a” przeznaczone dla dyrygentów chórów i nauczycieli muzyki. Zajęcia prowadziła dr Barbary Trit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05 października 2018 r. w Szkole Podstawowej w Sierakowie odbyło się spotkanie metodyczne połączone z warsztatami doskonalącymi pt.:  „Praca nad wybranymi utworami o tematyce patriotycznej przeznaczonymi dla chóru dziecięcego”. Zajęcia prowadziła mgr Jowita Augustynia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nia 23 listopada 2018 r. w Szkole Podstawowej w Sierakowie odbyły się warsztaty doskonalące pt. „Wpływ gestu dyrygenta na technikę wokalną chóru”. Zajęcia prowadziła prof. dr hab. Jolanta Szybalska-Matczak – wykład oraz część praktyczną dr Małgorzata Podziel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4 października 2019 r. w Zespole Edukacyjnym nr 5 w Zielonej Górze odbyły się otwarte warsztaty doskonalące pt. „Współzależność słowa i muzyki w utworach dla chóru dziecięcego, na przykładzie wierszy polskich poetów”. Zajęcia prowadziła dr hab. Alicja Szelug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6 lutego 2020 r. w Domu Kultury w Rawiczu odbyło się spotkanie metodyczne, przeznaczone dla dyrygentów chórów szkolnych. Zajęcia prowadziła mgr Jowita Augustynia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nia 4 marca 2020 r. w Hali Widowiskowo - Sportowej mieszczącej się przy Zespole Szkół im. St. Mikołajczyka w Miejskiej Górce odbyły się otwarte warsztaty doskonalące dla dyrygentów chórów i nauczycieli muzyki. Zajęcia pt. „Elementy techniki wokalnej w podziale wielogłosu” prowadziła dr Barbara Trit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3 października 2020 r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w Domu Kultury w Rawiczu odbyły się warsztaty p.t. „Zasady budowania wielogłosu w chórze dziecięcym”. Zajęcia prowadzone były pod kierunkiem mgr Andrzeja Słowikowski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nia 29 maja 2021 r. w sali widowiskowej Domu Kultury w Rawiczu odbyły się otwarte warsztaty doskonalące pt. „Elementy tańców ludowych w pracy z chórem szkolnym”. Zajęcia prowadził mgr Michał Kiszowar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zespołów w Oddziale WZChiO Leszno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ktualni członkowie i zespoły szkolne pod patronatem)</w:t>
      </w:r>
    </w:p>
    <w:p>
      <w:pPr>
        <w:pStyle w:val="Normal"/>
        <w:jc w:val="center"/>
        <w:rPr/>
      </w:pPr>
      <w:r>
        <w:rPr/>
        <w:t>Chóry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espoł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rygent / Prez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ór Mieszany „Arion” Rawicz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Adam Kren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Chrob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Chór Męski „Arion”  w Kościan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usz Maćkowi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 Frąckow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mpińskie Towarzystwo Śpiewacze „Harfa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ymani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Wiśnie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Śpiewu „Harmonia” przy UMiG w Krob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Szymkowi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pru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Śpiewu „Harmonia” przy CK w Śmigl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Maj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Schul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ło Śpiewackie „Jutrzenk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GOK Borek Wielkopolsk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 Szymcz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a Szymcz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Śpiewu im. Karola Kurpińskiego w Sarnow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Dud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Młody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Męski im. Karola Kurpińskiego Włoszakow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Kowalczy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Roga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Śpiewu „Lutni”" im. Zygmunta Cichockiego przy P.C.R.iP. w Kościan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Swinar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as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ło Śpiewu „Lutnia” w Osieczn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Wojczys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Gaum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ór Emerytów i Rencistów i Inwalidów „Senior” w Kąkolew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Markow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Neum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Śpiewaczy „Cecylia” Święciechow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Kren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Płach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Śpiewu im. Bolesława Dembińskiego w Miejskiej Gór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wita Augustyni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Nogała</w:t>
            </w:r>
          </w:p>
        </w:tc>
      </w:tr>
      <w:tr>
        <w:trPr>
          <w:trHeight w:val="2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óry dziecięce i młodzież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u „Polihymnia” Szkoły Podstawowej im. Bohaterów Westerplatte w Czempini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Sobolewska-Jakub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Chór „Kameleon” przy Domu Kultury w Rawicz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wita Augusty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Metrum” Szkoły Podstawowej im. Marii Konopnickiej w Zespole Szkół im. St. Mikołajczyka w Miejskiej Gór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Maciejak - Wa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Moderato” Szkoły Podstawowej im. Marii Skłodowskiej Curie w Pakosławi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Dyb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Śpiewające skrzaty” Przedszkola w Pakosławi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umiła Głowa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Słoneczko” Przedszkola im. św. Jana Pawła II w Leszn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 Mar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ór „Con Brio” Szkół Podstawowych w Długiem Starem i Lasocic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 Mar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Rybałci” Zespołu Szkolno-Przedszkolnego w Radwanic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St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Tęcza” Szkoły Podstawowej im. Marii Konopnickiej w Krzycku Wielki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abela Gór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Fermata” Szkoły Podstawowej nr 5 im. Tadeusza Kościuszki w Głogow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on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Bel Canto” Szkół Gminy Wijew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a Now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Jedyneczka” Zespołu Szkolno-Przedszkolnego nr 1 w Rawicz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Nei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ór „Wesołe nutki” Zespołu Szkolno-Przedszkolnego w Zielonej Ws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Gwiz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Halinka” Zespołu Szkolno-Przedszkolnego w Konara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Krzyżo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Melodyjki” Szkoły Podstawowej w Dubin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Raj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ór „Ósemeczki” Szkoły Podstawowej im. Wł. Broniewskiego nr 4 w Rawicz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alus-Las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„Bel Canto” Szkoły Podstawowej im Arkadego Fiedlera w Golinie Wielki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wita Augusty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kiestry dęt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35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espo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pelmistrz / Preze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Orkiestra Dęta „Ton” w Kości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Madanow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Kempińsk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a Orkiestra Dę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mig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tr Błaszkowsk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eśniak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a Orkiestra Dęt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ostarze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Bartosz Basiń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zela Ziółkowska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Orkiestra Dęta Dopie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Zaremb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Trybuś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y ludow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8"/>
        <w:gridCol w:w="36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espoł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ktor/kierownik art.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Folklorystyczny „Orlanie” Jutros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Pern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Folklorystyczny Pieśni i Tańca „Gołaszyniacy” w Bojan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 Juchnowic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Folklorystyczny „Złote kłosy” z Bonik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Fran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Wieczorek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: Tadeusz Paprocki, Irena Dankiewicz, Urszula Płachta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Jowita Augustyniak</w:t>
      </w:r>
    </w:p>
    <w:sectPr>
      <w:type w:val="nextPage"/>
      <w:pgSz w:w="8391" w:h="11906"/>
      <w:pgMar w:left="568" w:right="567" w:gutter="0" w:header="0" w:top="28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4:00Z</dcterms:created>
  <dc:creator>Prywatny</dc:creator>
  <dc:description/>
  <cp:keywords/>
  <dc:language>en-US</dc:language>
  <cp:lastModifiedBy>Tadeusz</cp:lastModifiedBy>
  <cp:lastPrinted>2021-06-25T22:36:00Z</cp:lastPrinted>
  <dcterms:modified xsi:type="dcterms:W3CDTF">2021-07-08T12:24:00Z</dcterms:modified>
  <cp:revision>5</cp:revision>
  <dc:subject/>
  <dc:title/>
</cp:coreProperties>
</file>